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CE A 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ce a te, fratello mio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ce a te, sorella mia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ce a tutti gli uomin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 buona volontà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e nella scu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ella fabbric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a politica e nello sport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e in famigl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e in automobile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e nella Chies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ce a te, fratello mio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ce a te, sorella mia..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ce a tutti gli uomin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 buona volont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29:00Z</dcterms:created>
  <dc:creator>Ceres</dc:creator>
  <dc:description/>
  <cp:keywords/>
  <dc:language>en-US</dc:language>
  <cp:lastModifiedBy>Ceres</cp:lastModifiedBy>
  <dcterms:modified xsi:type="dcterms:W3CDTF">2007-11-11T16:29:00Z</dcterms:modified>
  <cp:revision>1</cp:revision>
  <dc:subject/>
  <dc:title>PACE A TE</dc:title>
</cp:coreProperties>
</file>